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stoupení od kupní smlouvy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jemce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imio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Romana Lánská</w:t>
      </w:r>
    </w:p>
    <w:p>
      <w:pPr>
        <w:pStyle w:val="Normal"/>
        <w:bidi w:val="0"/>
        <w:jc w:val="left"/>
        <w:rPr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h-CN" w:bidi="hi-IN"/>
        </w:rPr>
        <w:t>Harantova 26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9 01 Nová P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ČO: 08957088</w:t>
      </w:r>
    </w:p>
    <w:p>
      <w:pPr>
        <w:pStyle w:val="TextBody"/>
        <w:widowControl/>
        <w:bidi w:val="0"/>
        <w:spacing w:lineRule="auto" w:line="240" w:before="0" w:after="12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IČ: CZ9354153446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2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-mail: info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cs-CZ" w:eastAsia="zh-CN" w:bidi="hi-IN"/>
        </w:rPr>
        <w:t>@emiimio.cz</w:t>
      </w:r>
    </w:p>
    <w:p>
      <w:pPr>
        <w:pStyle w:val="TextBody"/>
        <w:widowControl/>
        <w:bidi w:val="0"/>
        <w:spacing w:lineRule="auto" w:line="240" w:before="0" w:after="12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lefon: +420 778 590 001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ímto oznamuji, že odstupuji od koupi následujících výrobků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teré jsme obdržel/a dne ____________ v objednávce číslo _________________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ůvodem k vrácení zboží pro mě je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méno a příjmení spotřebitele: 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dresa: 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efon: 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mail: 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ouhlasím s vrácením peněz na bankovní účet číslo: 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tum: _________________</w:t>
        <w:tab/>
        <w:tab/>
        <w:tab/>
        <w:tab/>
        <w:tab/>
        <w:t>Podpis: 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Vyplněný a podepsaný formulář prosím nascanujte a zašlete jako přílohu emailu s předmětem „odstoupení od kupní smlouvy“. Zároveň přiložte formulář do zpětné zásilky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42:59Z</dcterms:created>
  <dc:creator/>
  <dc:description/>
  <dc:language>en-US</dc:language>
  <cp:lastModifiedBy/>
  <cp:lastPrinted>1995-11-21T17:41:00Z</cp:lastPrinted>
  <dcterms:modified xsi:type="dcterms:W3CDTF">2023-01-19T11:51:11Z</dcterms:modified>
  <cp:revision>4</cp:revision>
  <dc:subject/>
  <dc:title/>
</cp:coreProperties>
</file>